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auer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Vác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7.2.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um u Křemže (Kleťák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: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 – výstavišt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: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: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 – výstavišt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 distanční marat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(běželo se 43 k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: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4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od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: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38"/>
        <w:gridCol w:w="1445"/>
        <w:gridCol w:w="12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zev závod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zdále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20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zerská 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6:4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20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kydská sedmič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1: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20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hej lesy – VP B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letic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9: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0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hej lesy – Br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9: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0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kydská sedmič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7: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ings3Hils –Rakousk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3: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0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kydská sedmič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6:4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2:00Z</dcterms:created>
  <dc:creator>Pozemkovy Fond CR</dc:creator>
  <dc:description/>
  <cp:keywords/>
  <dc:language>en-US</dc:language>
  <cp:lastModifiedBy>n.j.36</cp:lastModifiedBy>
  <cp:lastPrinted>2011-12-18T09:59:00Z</cp:lastPrinted>
  <dcterms:modified xsi:type="dcterms:W3CDTF">2025-02-10T15:02:00Z</dcterms:modified>
  <cp:revision>33</cp:revision>
  <dc:subject/>
  <dc:title>Maratónec</dc:title>
</cp:coreProperties>
</file>